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ódź, 15 marca 2023 r.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63500</wp:posOffset>
            </wp:positionV>
            <wp:extent cx="2880995" cy="15525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I.402.84.2023.ML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 Mariusz Pielechaty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lticonsult Polska sp. z o.o.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za pośrednictwem e-Puap</w:t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tomasz.pakula@naturprojekt.pl</w:t>
        </w:r>
      </w:hyperlink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bartlomiej.dzierza@naturprojekt.pl</w:t>
        </w:r>
      </w:hyperlink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 marca 2023 r. do RDOŚ w Łodzi wpłynął Pana wniosek o udostępnienie informacji dotyczącej zapytania czy wobec braku PZO dla obszaru Natura 2000 Buczyna Janinowska PLH100017 zostały opracowane tymczasowe cele ochrony dla przedmiotów ochrony w przedmiotowym obszarze Natura 2000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Zawiadamiam, iż odpowiedź na Pana wniosek została sformułowana w oparciu o tzw. udostępnienie informacji o środowisku i jego ochronie, zgodnie z art. 8 i 9 ustawy z dnia 3 października 2008 r. o udostępnianiu informacji o środowisku i jego ochronie, udziale społeczeństwa w ochronie środowiska oraz ocenach oddziaływania na środowisko (Dz. U. z 2022 poz. 1029 ze zm.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la specjalnego obszaru ochrony siedlisk Buczyna Janinowska PLH100017 nie ma ustanowionego planu zadań ochronnych, jednakże </w:t>
      </w:r>
      <w:r>
        <w:rPr>
          <w:rFonts w:cs="Arial" w:ascii="Arial" w:hAnsi="Arial"/>
          <w:sz w:val="22"/>
          <w:szCs w:val="22"/>
        </w:rPr>
        <w:t xml:space="preserve">dla części </w:t>
      </w:r>
      <w:r>
        <w:rPr>
          <w:rFonts w:cs="Arial" w:ascii="Arial" w:hAnsi="Arial"/>
          <w:bCs/>
          <w:sz w:val="22"/>
          <w:szCs w:val="22"/>
        </w:rPr>
        <w:t xml:space="preserve">obszaru </w:t>
      </w:r>
      <w:r>
        <w:rPr>
          <w:rFonts w:cs="Arial" w:ascii="Arial" w:hAnsi="Arial"/>
          <w:sz w:val="22"/>
          <w:szCs w:val="22"/>
        </w:rPr>
        <w:t>pokrywającej się z rezerwatem przyrody Parowy Janinowskie</w:t>
      </w:r>
      <w:r>
        <w:rPr>
          <w:rFonts w:cs="Arial" w:ascii="Arial" w:hAnsi="Arial"/>
          <w:bCs/>
          <w:sz w:val="22"/>
          <w:szCs w:val="22"/>
        </w:rPr>
        <w:t xml:space="preserve"> obowiązuje plan ochrony </w:t>
      </w:r>
      <w:r>
        <w:rPr>
          <w:rFonts w:cs="Arial" w:ascii="Arial" w:hAnsi="Arial"/>
          <w:sz w:val="22"/>
          <w:szCs w:val="22"/>
        </w:rPr>
        <w:t>zawierający zakres wymagany dla planów zadań ochronnych</w:t>
      </w:r>
      <w:r>
        <w:rPr>
          <w:rFonts w:cs="Arial" w:ascii="Arial" w:hAnsi="Arial"/>
          <w:bCs/>
          <w:sz w:val="22"/>
          <w:szCs w:val="22"/>
        </w:rPr>
        <w:t xml:space="preserve">, ustanowiony </w:t>
      </w:r>
      <w:r>
        <w:rPr>
          <w:rFonts w:cs="Arial" w:ascii="Arial" w:hAnsi="Arial"/>
          <w:sz w:val="22"/>
          <w:szCs w:val="22"/>
        </w:rPr>
        <w:t xml:space="preserve">zarządzeniem Nr 25/2011 Regionalnego Dyrektora Ochrony Środowiska w Łodzi z dnia 31 marca 2011 r. w sprawie ustanowienia planu ochrony dla rezerwatu przyrody „Parowy Janinowskie” (Dz. Urz. Woj. Łódzkiego z 2011 r. Nr 103 poz. 866)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niesieniu do obszaru </w:t>
      </w:r>
      <w:r>
        <w:rPr>
          <w:rFonts w:cs="Arial" w:ascii="Arial" w:hAnsi="Arial"/>
          <w:bCs/>
          <w:sz w:val="22"/>
          <w:szCs w:val="22"/>
        </w:rPr>
        <w:t>Buczyna Janinowska PLH100017 nie opracowano tymczasowych celów ochrony dla przedmiotów ochrony, o których mowa we wniosku z 13 marca 2023 r., natomiast procedowane jest ustanowienie planu zadań ochronnych dla całej powierzchni obszaru Natura 2000. Projekt zarządzenia w sprawie ustanowienia planu zadań ochronnych dostępny jest przy obwieszczeniu RDOŚ w Łodzi z 28 kwietnia 2022 r. znak: WPN.6320.2.2019.MKu (obwieszczenie wraz z projektem jest opublikowane na stronie BIP RDOŚ w Łodzi w zakładce: Załatw sprawę / Obwieszczenia i zawiadomienia / Rok 2022 / Obwieszczenie Regionalnego Dyrektora Ochrony Środowiska w Łodzi z 28 kwietnia 2022 r., znak: WPN.6320.2.2019.MKu). Projekt ten podlegał konsultacjom społecznym i zawiera w zał. 4 szczegółowe cele działań ochronnych dla przedmiotów ochrony odnoszące się do poszczególnych wskaźników/parametrów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gionalny Dyrektor</w:t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chrony Środowiska w Łodzi</w:t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rkadiusz Malec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odpisane kwalifikowanym podpisem elektronicznym/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ismo zostało wydane w formie dokumentu elektronicznego/</w:t>
      </w:r>
      <w:r>
        <w:br w:type="page"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. UE L 2018.127.2 z 23.05.2018 ze zm.), dalej „RODO” przedstawiam poniższe informacje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MINISTRATOR DANYCH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Administratorem podanych danych osobowych jest Regionalny Dyrektor Ochrony Środowiska w Łodzi z siedzibą w Łodzi przy ul. Traugutta 25, 90-113 Łódź, 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sekretariat@lodz.rdos.gov.pl</w:t>
        </w:r>
      </w:hyperlink>
      <w:r>
        <w:rPr>
          <w:rFonts w:cs="Arial" w:ascii="Arial" w:hAnsi="Arial"/>
          <w:color w:val="000000"/>
          <w:sz w:val="16"/>
          <w:szCs w:val="16"/>
        </w:rPr>
        <w:t>, tel. 42 665 03 70, adres skrytki ePuap</w:t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>/100598750/SkrytkaESP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SPEKTOR OCHRONY DANYCH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ontakt z inspektorem ochrony danych następuje za pomocą adresu e-mail: iod@lodz.rdos.gov.pl;</w:t>
      </w:r>
      <w:r>
        <w:rPr/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ELE, PODSTAWY PRAWNE PRZETWARZANIA I OBOWIĄZEK PODANIA DANYCH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stawą przetwarzania danych osobowych jest wyrażona zgoda, przez okres niezbędny do realizacji wskazanego celu zgodnie z art. 6 ust. 1 a) RODO, wypełnienie obowiązku ustawowego zgodnie z art. 6 ust. 1 c) i e) RODO;</w:t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Obowiązek podania przez danych jest: wymogiem związanym z realizacją celu na podstawie uzyskanej zgody, wymogiem ustawowym określonym w przepisach prawa. Konsekwencje niepodania określonych danych są uzależnione od podstawy prawnej przetwarzania;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DBIORCY DANYCH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ne mogą zostać przekazane innym organom publicznym, o ile: są one upoważnione do tego obowiązującymi przepisami, realizują obowiązek prawny ciążący na administratorze danych osobowych, przetwarzanie jest niezbędne do wykonania zadania realizowanego w interesie publicznym, w ramach sprawowania władzy publicznej powierzonej administratorowi danych osobowych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KRES PRZECHOWYWYWANIA DANYCH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zas, przez jaki będziemy przetwarzać dane osobowe, jest uzależniony od podstawy prawnej stanowiącej legalną przesłankę przetwarzania danych osobowych. Przekazane dane zawsze będą przetwarzane przez okres niezbędny do realizacji celu przetwarzania, w tym również obowiązku archiwizacyjnego wynikającego z przepisów prawa.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AWA ODÓB, KTÓRYCH DANE DOTYCZĄ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ażdej osobie, której dane osobowe są przetwarzane przysługują uprawnienia związane z przetwarzaniem danych osobowych: żądanie od administratora dostępu do danych osobowych, żądanie od administratora sprostowania danych osobowych, żądanie od administratora usunięcia danych osobowych, dla przypadków określony w art. 17 RODO, żądanie od administratora ograniczenia przetwarzania danych osobowych, dla przypadków określonych w art. 18 RODO, wniesienie sprzeciwu wobec przetwarzania danych osobowych, dla przypadków określony w art. 21 RODO, wniesienie skargi do organu nadzorczego – do Prezesa Urzędu Ochrony Danych Osobowych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PERACJE NA DANYCH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Dane osobowe, osoby której dotyczą, nie będą przekazywane do państw trzecich i nie będą poddawane profilowani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68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sz w:val="16"/>
        <w:szCs w:val="16"/>
      </w:rPr>
    </w:pPr>
    <w:r>
      <w:rPr>
        <w:rStyle w:val="PageNumber"/>
        <w:rFonts w:cs="Arial" w:ascii="Arial" w:hAnsi="Arial"/>
        <w:b/>
        <w:sz w:val="16"/>
        <w:szCs w:val="16"/>
      </w:rPr>
      <w:t>Regionalna Dyrekcja Ochrony Środowiska w Łodzi</w:t>
    </w:r>
  </w:p>
  <w:p>
    <w:pPr>
      <w:pStyle w:val="Footer"/>
      <w:jc w:val="center"/>
      <w:rPr>
        <w:rStyle w:val="PageNumber"/>
        <w:rFonts w:ascii="Arial" w:hAnsi="Arial" w:cs="Arial"/>
        <w:b/>
        <w:b/>
        <w:sz w:val="12"/>
        <w:szCs w:val="12"/>
      </w:rPr>
    </w:pPr>
    <w:r>
      <w:rPr/>
    </w:r>
  </w:p>
  <w:p>
    <w:pPr>
      <w:pStyle w:val="Footer"/>
      <w:jc w:val="center"/>
      <w:rPr>
        <w:rStyle w:val="PageNumber"/>
        <w:rFonts w:ascii="Arial" w:hAnsi="Arial" w:cs="Arial"/>
        <w:sz w:val="14"/>
        <w:szCs w:val="14"/>
      </w:rPr>
    </w:pPr>
    <w:r>
      <w:rPr>
        <w:rStyle w:val="PageNumber"/>
        <w:rFonts w:cs="Arial" w:ascii="Arial" w:hAnsi="Arial"/>
        <w:sz w:val="14"/>
        <w:szCs w:val="14"/>
      </w:rPr>
      <w:t>90-113 Łódź, ul. Traugutta 25, tel.: +48 (42) 665-03-70, fax: +48 (42) 665-03-71, adres elektronicznej skrzynki podawczej ePuap: /100598750/SkrytkaESP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https://www.gov.pl/web/rdos-lodz/RO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303">
    <w:name w:val="Font Style303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sc">
    <w:name w:val="tresc"/>
    <w:basedOn w:val="Normal"/>
    <w:qFormat/>
    <w:pPr>
      <w:suppressAutoHyphens w:val="false"/>
    </w:pPr>
    <w:rPr/>
  </w:style>
  <w:style w:type="paragraph" w:styleId="Style88">
    <w:name w:val="Style88"/>
    <w:basedOn w:val="Normal"/>
    <w:qFormat/>
    <w:pPr>
      <w:widowControl w:val="false"/>
      <w:suppressAutoHyphens w:val="false"/>
      <w:autoSpaceDE w:val="false"/>
      <w:spacing w:lineRule="exact" w:line="259"/>
      <w:ind w:hanging="355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masz.pakula@naturprojekt.pl" TargetMode="External"/><Relationship Id="rId4" Type="http://schemas.openxmlformats.org/officeDocument/2006/relationships/hyperlink" Target="mailto:bartlomiej.dzierza@naturprojekt.pl" TargetMode="External"/><Relationship Id="rId5" Type="http://schemas.openxmlformats.org/officeDocument/2006/relationships/hyperlink" Target="mailto:sekretariat@lodz.rdos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21:00Z</dcterms:created>
  <dc:creator>MINISTERSTWO ŚRODOWISKA</dc:creator>
  <dc:description/>
  <cp:keywords/>
  <dc:language>en-US</dc:language>
  <cp:lastModifiedBy>Marta Leśniak</cp:lastModifiedBy>
  <cp:lastPrinted>2010-04-01T11:43:00Z</cp:lastPrinted>
  <dcterms:modified xsi:type="dcterms:W3CDTF">2023-03-15T11:29:00Z</dcterms:modified>
  <cp:revision>33</cp:revision>
  <dc:subject/>
  <dc:title> </dc:title>
</cp:coreProperties>
</file>